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осјерић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осјерић, образује се Радно тело Републичке изборне комисије за општину Косјерић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анило Ј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нежана Вас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енка Рог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лавица Петр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Косјерић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осјерић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9:00Z</dcterms:modified>
  <cp:revision>2</cp:revision>
  <dc:subject/>
  <dc:title/>
</cp:coreProperties>
</file>